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Алд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ЕРНЫЙ ЛЕБЕДЬ, ДАНИЭЛЬ РОСС И ВОЛНЫ МОИХ АССОЦИ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очти пугаюсь своих слепых ассоциаций. Получив предложение написать отзыв на заметку, опубликованную на сайте </w:t>
      </w:r>
      <w:r>
        <w:rPr>
          <w:sz w:val="24"/>
          <w:szCs w:val="24"/>
          <w:lang w:val="en-US"/>
        </w:rPr>
        <w:t>ashevillejungcent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по поводу фильма Дарена Арановского «Черный лебедь», я первым делом посмотрела, кто автор. </w:t>
      </w:r>
    </w:p>
    <w:p>
      <w:pPr>
        <w:pStyle w:val="Normal"/>
        <w:rPr/>
      </w:pPr>
      <w:r>
        <w:rPr>
          <w:sz w:val="24"/>
          <w:szCs w:val="24"/>
        </w:rPr>
        <w:t xml:space="preserve">Автором оказался Даниэль Росс. Фонетическое созвучие этого имени тут же навеяло воспоминание, - одну лишь строчку стихотворения , известного мне с ранней юности: «спойте мне песню о Данте и Габриэле Россетти». Оказалось, что это стихотворение Николая Гумилева отзывается на идею Арановского о черном лебеде и содержит  многослойные метафоры. В приведенном ниже стихотворении я вижу ряд архетипических проблем:  соединения земного и ангельского, превращение чувства в поэтический дар, тайна, того, кто жил обычной жизнью, имея в душе рану любви, оставшейся в фантазиях, драматизм страсти, которой  не нашлось места в реальной жизн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…&gt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льше, докучные фавны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ыки нет в вашем кличе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ете ль вы, что недавн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осила рай Беатриче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…&gt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ил беспокойный художник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мире лукавых обличий —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ешник, развратник, безбожник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он любил Беатрич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йные думы поэт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ердце его прихотливом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ли потоками света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ли шумящим прилив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ы, в сонете-брильянт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Странную тайну отметьте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йте мне песню о Дант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Габриеле Россетт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стану больше анализировать эту свою ассоциацию, а сразу перейду к Божественной комедии, где Данте Алигьери ведет диалог с самим собой по поводу душ людей, которые при жизни успешно избежали крайностей в проявлении чувств и благополучно следовали требованиям общественной нормы: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Чей это крик? – едва спросить посмел. -</w:t>
        <w:br/>
        <w:t>Какой толпы, страданьем побежденной?"</w:t>
        <w:br/>
        <w:br/>
        <w:t>И вождь в ответ: "То горестный удел</w:t>
        <w:br/>
        <w:t>Тех жалких душ, что прожили, не зная</w:t>
        <w:br/>
        <w:t>Ни славы, ни позора смертных дел.</w:t>
        <w:br/>
        <w:br/>
        <w:t>И с ними ангелов дурная стая,</w:t>
        <w:br/>
        <w:t>Что, не восстав, была и не верна</w:t>
        <w:br/>
        <w:t>Всевышнему, средину соблюдая.»</w:t>
        <w:br/>
        <w:br/>
      </w:r>
      <w:bookmarkStart w:id="0" w:name="cutid2-end"/>
      <w:bookmarkEnd w:id="0"/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азумеется, все эти цитаты я взяла из интернета, - это не сложно сделать, если точно знаешь, какой именно текст необходимо найти для иллюстрации своих идей.  Это настолько просто, что сама собой напрашивается мысль о том, какое огромное множество людей понимают необходимость признания своих чувств и возможностей, полного и бесстрашного понимания своей природы, пусть даже в ущерб душевному комфорту, с которым так удобно жить.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дин из авторов интернета в похожем контексте приводит слова Откровений Иоанна Богослова (3.16):  «Но как ты тепл, а не горяч и не холоден, то извергну тебя из уст Моих…».  В переводе на обывательский язык это звучало бы так: «друзья мои, уж хватит придерживаться середины, давайте, вы скажете, наконец, что-нибудь определенное! Скажите да или нет, скажите, наконец, и то,  и другое - иначе беда вам будет!»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Возвращаясь к стихотворению Николая Гумилева, навеянному именем автора блога, могу сказать, что и образ Габриэля Россетти в этой ассоциации тоже не случаен. Стих этот я в юности читала, а вот кто такой Габриэль Росетти узнала совсем недавно, из интернета, разумеется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Элизебет Сиддал, жена и муза Габриэля Россетти,  была склонна к меланхолии и умерла от передозировки опиума.  «Беатриче благословенная» (Beata Beatrix, 1864-1870) – одна из самых известных картин Данте Габриэля Росетти и здесь юная дева, как говорится,  «ни жива, ни мертва», и некий дух кладет ей на руки опийный маковый цветок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Будучи основателем движения прерафаэлитов Данте Габриэль Росетти выступал против условностей викторианской морали. Австрийский писатель Стефан Цвейг дает лаконичное описание общественных требований, против которых выступал Габриэль Росетти – «счастье отождествляется с созерцательностью, эстетика – с нравственностью, чувственность – с жеманством, патриотизм – с лояльностью, любовь - с браком. Жизнь становится малокровной».  Ограничения и, соответственно, душевные драмы, вытекающие из ограничений подобного рода,  вполне характерны и для нашей эпохи. 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208655" cy="409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Человеку, который хочет чувствовать свои чувства, знать их  и открыто выражать , не вступая в конфликт с тем, что и сейчас называется общественной моралью, - часто требуется не только изрядное мужество, но и некий психический талант. Все кому не лень знают, как надо, как правильно, как должно быть и мало кто понимает теперь, что означает  естественность. Поиск этой своей естественности лучше всего удается, если бывает интуитивным. Но если нет – тогда это может стать проблемой .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 моей собственной интерпретации «Черного лебедя» Арановского я прихожу к выводу о «наркотической» природе откровений режиссера. Делая такой  вывод,  я опираюсь на центральные эпизоды фильма, где  Одетта-Одилия показана крупным планом.  Будучи балериной,  она не танцует, она «играет» глазами, белки глаз красны и обведены черной сурьмой, -  совсем как у исполнителей индийского танца Катхакали, которые для погружения в мистерию танца использовали «сому» - напиток бессмертия, нектар богов, сок растения, обладающего наркотическими свойствами.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05960" cy="24936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Дарен Арановский, по моему ощущению, не оставляет своей героине шанса на выживание:  черная лебедь Одилия блестяще исполнила свою роль, соперница Лилия будет, условно говоря,  и дальше «забивать косячок» - глотать таблетки свободы  и непринужденности. Нина же так и не вышла из образа хорошей девочки – белая лебедь Одетта удаляется со сцены, как-то неловко  падая на бутафорскую перинку (знать бы где упасть – соломку подстелить), и балерина Нина, вроде бы, умирает со словами, что познала совершенство. Бедной девочке только кажется, что она познала совершенство, - ведь она так и не встретилась с реальностью. Она совершила неравный обмен – слава и творческая удача в обмен на жизнь, в которой теневая сторона Нины могла бы найти куда куда больше различных, в том числе радостных,  реализаций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ут может показаться, что я забыла об авторе заметки, но это не так. Мне нечего возразить по существу комментария Даниэля Росса. Я тоже вижу серьезную проблему в образе матери, ставшей препятствием к соединению пассивной нежности и агрессивной страсти в характере Нины-Одетты-Одилии. И мне кажется, это одна из самых важных тем фильма «Черный лебедь».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о я, все же,  хотела бы знать, кто он автор этого блога. Кто такой Даниэль Росс? Интернет показывает одну трагическую историю, связанную с этим именем.  Примерно два года назад некий Даниэль Росс пережил драму, которая, могла случиться только в реальной жизни. Он любил девушку, и она любила его. Они встречались несколько месяцев. предже чем он решился поцеловать свою подругу. Внезапно девушке стало дурно и она умерла буквально у него на глазах. Медики констатировали синдром внезапной смерти. Как смог молодой человек пережить такое, - даже не могу себе представить. Ведь история их любви могла продолжаться всю жизнь. И вдруг, такой немыслимый финал!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62500" cy="31813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Я буду исходить из своей фантазии, что автор текста и есть тот самый Даниэль Росс. Возможно, он  пытается найти объяснение тому, что случилось с ним и с его любовью.  Возможно, теперь он изучает глубинную психологию. Тогда, пожалуй, у него есть шанс пережить свою историю метафорически и смириться с утратой. Потому что в этой истории никто не виноват, просто его подруга в душе была слишком нежное дитя, и первая любовь буквально погубила ее. Девушка, должно быть,  не перенесла встречи с реальностью мира своих чувств и ощущений, она не успела повзрослеть и смогла прочесть ни одной строчки на скрижалях своей женской судьбы. 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умая о фильме «Черный лебедь», переживая вместе с Даниэлем Россом, пусть даже моя фантазия о живом авторе текста не имеет отношения к действительности, - в мире моих метафор я нахожу строки  Бориса Пастернака, стихи которого хорошо чувствую: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bookmarkStart w:id="1" w:name="o-znal-by"/>
      <w:bookmarkEnd w:id="1"/>
      <w:r>
        <w:rPr>
          <w:rFonts w:eastAsia="Times New Roman" w:cs="Courier New" w:ascii="Courier New" w:hAnsi="Courier New"/>
          <w:sz w:val="24"/>
          <w:szCs w:val="24"/>
          <w:lang w:eastAsia="ru-RU"/>
        </w:rPr>
        <w:t>О, знал бы я, что так б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гда пускался на деб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то строчки с кровью - убив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хлынут горлом и убь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 же касается сложностей, которые испытывают люди, склонные переживать полярные чувства одновременно,  то на эту тему можно найти несколько блестящих образов в отечественно художественной культуре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На мой взгляд,  лебединая история в версии Арановского - это история про расщепление анимы. История, в целом, типическая - полярно-эмоциональные девушки-птицы хорошо известны в славянской мифологии, а еще раньше - в персидской. Но ближе всего к нам  "Птица-радости и Птица-печали" в демонически-выразительном исполнении русского художника Васнецова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284980" cy="2371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е птицы обладают волшебным свойством вводить человека в состояние, к которому в русском языке больше всего подходит слово "самозабвение"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Вот что гласит надпись на лубочной картине с изображением птицы Алконост: «Алконост близ рая пребывает &lt;...&gt;  Когда в пении глас испущает, тогда и самоё себя не ощущает. А кто вблизи тогда будет, тот всё на свете забудет: тогда ум от него отходит, и душа из тела выходит»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Аналогично описывают легенды и свойства райской Птицы-Сирин, посланницы темного, подземного мира: «яже   глаголю райскую   птицу,   иже   кто   глас  ея ... и   во след ея идет и вся здешняя зобывает... не мог,  пад  умирает»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Она же, Сирин, предком своим имеет Сирену, девушку-рыбу, которая песни потусторонние пела и навигацию путала, отчего моряки все ориентиры в морских пучинах (море своих эмоций) теряли. Отсюда, полагаю, и русское выражение "без руля и без ветрил", т.е. без всякого контроля над страстями в обыденной жизни..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ругой любимый мой автор тоже был знаком с девушками-птицами, но кроме первых двух он еще знал третью, её зовут Гамаюн, а автора – Владимир Высоцкий: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ловно семь заветных струн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звенели в свой черед 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то птица Гамаюн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дежду подает!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синем небе, колокольнями проколотом,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дный колокол, медный колокол 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о ль возрадовался, то ли осерчал..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упола в России кроют чистым золотом 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бы чаще Господь замечал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Я стою, как перед вечною загадкою,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 великою да сказочной страною 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ед солоно - да горько-кисло-сладкою,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лубою, родниковою, ржаною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рязью чавкая жирной да ржавою,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язнут лошади по стремена,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о влекут меня сонной державою,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 раскисла, опухла от сна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вно семь богатых лун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пути моем встает 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о птица Гамаюн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дежду подает!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ушу, сбитую утратами да тратами,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ушу, стертую перекатами,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Если до крови лоскут истончал,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латаю золотыми я заплатами -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бы чаще Господь замечал!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http://www.clipafon.ru/vladimir-vysotskiy/kupola-klip_dea7d23ad.html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Гамаюн – персонаж, похоже,  более развитый, по сравнению со своими одноплеменницами - птицей-Сирин и птицей-Алконост. В образе Гамаюн, видимо, синтезирован бОльший спектр сложных эмоций и это, как бы расширяет ее возможности, т.к. согласно легендам Гамаюн знает всё про богов и людей, животных и чудовищ, наделена даром предвидения, но, как гласит легенда, понять её предсказания может только тот, кто умеет слышать тайное. В юнгианском понимании Гамаюн, как, впрочем и две другие птицы-девы, символизируют сферу подсознания, откуда человеку приходят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161540" cy="36322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дсказки о будущем, выраженные в интуитивном предчувствии и метафорах сновидений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амая прекрасная Гамаюн, тоже, на мой вкус,  у Васнецова. Художник выбрал для неё два основных цвета -  синий-индиго и красный . Этим цветам обычно приписывают значение глубины и мудрости, жизни и воли. Впрочем, другие тревожные и даже разрушительные значения этих цветов тоже имеются, но ведь,  не зря же сказано в легендах – Гамаюн полезна только тем, кто умеет слышать тайное…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се птицы-девы плавают в темных водах бессознательного и поэтому, не  важно, кто из них птица радости, а кто печали, и у кого больше мудрости и тайных знаний. А важно, что обращение к таким образам может свидетельствовать о некотором психическом дисбалансе, о неприятии темных, «других» сторон своей сущности, о каком-то конфликте в повседневной жизни, о  желании выйти за пределы привычной реальности. Возможно поэтому Дарена Арановского так взволновала тема лебединого озера, Даниэля Росса так впечатлил фильм «Черный лебедь», а я фантазирую на тему параллельных  метафор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 как же это странно, в конце концов, что какая-то одна, в ряду множества других, трактовка старой истории про лебединое озеро, один только комментарий совершенно незнакомого мне человека, чье имя лишь созвучно имени художника,  жившего так давно, -  рождает во мне такую длинную волну ассоциаций… Поневоле начнешь верить в коллективное бессознательное и в интернет,  как отражение оного…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30:00Z</dcterms:created>
  <dc:creator>1</dc:creator>
  <dc:description/>
  <cp:keywords/>
  <dc:language>en-US</dc:language>
  <cp:lastModifiedBy>Юля</cp:lastModifiedBy>
  <dcterms:modified xsi:type="dcterms:W3CDTF">2011-06-01T17:30:00Z</dcterms:modified>
  <cp:revision>3</cp:revision>
  <dc:subject/>
  <dc:title/>
</cp:coreProperties>
</file>